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425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9 апре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сика Сергея Викторо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8.04.2025 г. около 20 час. 10 мин. Тосик С.В. находился возле д. 30 по ул. Толстого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осик С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Тосика С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Тосика С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сика Сергея Викто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3 час. 10 мин. 08 апре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